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декабря 2017 г. N 4912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7 г. N 109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ГОСУДАРСТВЕННОГО ВЫПУСКНОГО ЭКЗАМЕНА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 ПО КАЖДОМУ УЧЕБНОМУ ПРЕДМЕТУ, ПЕРЕЧНЯ</w:t>
      </w:r>
    </w:p>
    <w:p>
      <w:pPr>
        <w:pStyle w:val="ConsPlusTitle"/>
        <w:jc w:val="center"/>
        <w:rPr/>
      </w:pPr>
      <w:r>
        <w:rPr/>
        <w:t>СРЕДСТВ ОБУЧЕНИЯ И ВОСПИТАНИЯ, ИСПОЛЬЗУЕМЫХ</w:t>
      </w:r>
    </w:p>
    <w:p>
      <w:pPr>
        <w:pStyle w:val="ConsPlusTitle"/>
        <w:jc w:val="center"/>
        <w:rPr/>
      </w:pPr>
      <w:r>
        <w:rPr/>
        <w:t>ПРИ ЕГО ПРОВЕДЕНИИ В 2018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, N 31, ст. 4765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, от 3 декабря 2015 г. N 1401 (зарегистрирован Министерством юстиции Российской Федерации 30 декабря 2015 г., регистрационный N 40407), от 24 марта 2016 г. N 305 (зарегистрирован Министерством юстиции Российской Федерации 13 апреля 2016 г., регистрационный N 41778) и от 9 января 2017 г. N 7 (зарегистрирован Министерством юстиции Российской Федерации 3 февраля 2017 г., регистрационный N 45523) (далее - Порядок проведения ГИА-9)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, от 23 августа 2016 г. N 1091 (зарегистрирован Министерством юстиции Российской Федерации 7 сентября 2016 г., регистрационный N 43594) и от 9 января 2017 г. N 6 (зарегистрирован Министерством юстиции Российской Федерации 28 февраля 2017 г., регистрационный N 45805) (далее - Порядок проведения ГИА-11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8 году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8"/>
      <w:bookmarkEnd w:id="0"/>
      <w:r>
        <w:rPr/>
        <w:t>1.1. Для лиц, указанных в подпункте "б" пункта 7 Порядка проведения ГИА-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мая (пятница) -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мая (суббота) -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 ма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 мая (четверг) - обществознание, биология, информатика и информационно-коммуникационные технологии (ИКТ), лите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июня (суббота) - физика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 июня (вторник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июня (четверг) - история, химия, география, физ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июня (суббота) - обществознание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27"/>
      <w:bookmarkEnd w:id="1"/>
      <w:r>
        <w:rPr/>
        <w:t>1.2. Для лиц, указанных в пункте 26 Порядка проведения ГИА-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апреля (пятница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апреля (понедельник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апреля (сред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 апреля (пятница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32"/>
      <w:bookmarkEnd w:id="2"/>
      <w:r>
        <w:rPr/>
        <w:t>1.3. Для лиц, указанных в пункте 30 Порядка проведения ГИА-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мая (четверг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мая (пятница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мая (понедель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 мая (вторник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июня (сред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 июня (четверг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июня (пятница) - обществознание, биология, литература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июня (суббота) -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июня (понедельник) - история, химия, физика, географ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июня (четверг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 июня (пятница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 сентября (понедель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 сентября (вторник) - история, биология, физика, географ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 сентября (среда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сентября (четверг) - обществознание, химия, литература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 сентября (пятница) -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сентября (суббота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0"/>
      <w:bookmarkEnd w:id="3"/>
      <w:r>
        <w:rPr/>
        <w:t>1.4. Для лиц, указанных в пункте 61 Порядка проведения ГИА-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сентябр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сентября (пятница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 сентября (понедельник) - история, биология, физика, географ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 сентября (среда) - обществознание, химия, литература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 сентября (пятница) - иностранные языки (английский, французский, немецкий, испанск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8 году: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57"/>
      <w:bookmarkEnd w:id="4"/>
      <w:r>
        <w:rPr/>
        <w:t>2.1. Для лиц, указанных в подпункте "б" пункта 7 Порядка проведения ГИА-1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мая (понедельник) - география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 мая (среда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июня (понедельник) - химия, ис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июня (сред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 июня (четверг) - обществозн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 июня (понедельник) - биология,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 июня (среда) - литература, физика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5"/>
      <w:bookmarkEnd w:id="5"/>
      <w:r>
        <w:rPr/>
        <w:t>2.2. Для лиц, указанных в пункте 9 Порядка проведения ГИА-11, в случае, установленном в абзаце первом пункта 29 Порядка проведения ГИА-1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 марта (среда) - география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 марта (пятница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марта (понедельник) - история, хим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 марта (пятница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апреля (понедельник) - иностранные языки (английский, французский, немецкий, испанский), биология, физ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апреля (среда) - обществознание, литература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72"/>
      <w:bookmarkEnd w:id="6"/>
      <w:r>
        <w:rPr/>
        <w:t>2.3. Для лиц, указанных в пункте 28 Порядка проведения ГИА-1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 апреля (пятница) - география, химия, информатика и информационно-коммуникационные технологии (ИКТ), истор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 апреля (понедельник) - иностранные языки (английский, французский, немецкий, испанский), литература, физика, обществознание, биолог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 апреля (среда) - русский язык,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 июня (пятница) - география, информатика и информационно-коммуникационные технологии (ИК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 июня (понедельник) - математ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 июн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 июня (среда) - химия, история, биология, иностранные языки (английский, французский, немецкий, испан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 июня (четверг) - литература, физика, обществозн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 июля (понедельник) - по всем учебным предмет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 сентября (суббота) - математика,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Для лиц, указанных в абзаце первом пункта 75 Порядка проведения ГИА-1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 сентября (вторник) - русский язы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 сентября (пятница) - математ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 В случае совпадения сроков проведения ГВЭ-9 и ГВЭ-11 по отдельным учебным предметам лица, указанные в </w:t>
      </w:r>
      <w:hyperlink w:anchor="Par18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ar27">
        <w:r>
          <w:rPr>
            <w:rStyle w:val="InternetLink"/>
            <w:color w:val="0000FF"/>
          </w:rPr>
          <w:t>1.2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1.4</w:t>
        </w:r>
      </w:hyperlink>
      <w:r>
        <w:rPr/>
        <w:t xml:space="preserve"> настоящего приказа, допускаются к сдаче ГВЭ-9 по соответствующим учебным предметам в сроки, предусмотренные </w:t>
      </w:r>
      <w:hyperlink w:anchor="Par32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, а лица, указанные в </w:t>
      </w:r>
      <w:hyperlink w:anchor="Par57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риказа, допускаются к сдаче ГВЭ-11 по соответствующим учебным предметам в сроки, предусмотренные </w:t>
      </w:r>
      <w:hyperlink w:anchor="Par72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ри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ГВЭ-9 и ГВЭ-11 по всем учебным предметам начинаются в 10.00 по местному врем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Продолжительность ГВЭ-9 и ГВЭ-11 по математике и русскому языку составляет 3 часа 55 минут (235 мину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ГВЭ-9 по обществознанию составляет 3 часа 30 минут (210 минут), по биологии, литературе - 3 часа (180 минут), по истории, химии, физике, географии, иностранным языкам (английский, французский, немецкий, испанский), информатике и информационно-коммуникационным технологиям (ИКТ) - 2 часа 30 минут (150 мину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ГВЭ-11 по обществознанию составляет 3 часа 55 минут (235 минут), по физике, иностранным языкам (английский, французский, немецкий, испанский) - 3 часа 30 минут (210 минут), по биологии, истории и литературе - 3 часа (180 минут), по географии - 2 часа 30 минут (150 минут), по химии, информатике и информационно-коммуникационным технологиям (ИКТ) - 2 часа (120 мину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ри проведении ГВЭ-9 используются следующие средства обучения и воспитания: по русскому языку - орфографические и толковые словари; по математике - линейка, не содержащая справочной информации (далее - линейка)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1&gt;; по химии - непрограммируемый калькулятор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географии -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 - компьютерная техн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Непрограммируемый калькулято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проведении ГВЭ-11 используются следующие средства обучения и воспитания: по русскому языку - орфографические и толковые словари; по математике - линейка; по географии - непрограммируемый калькулятор, географические атласы для 7, 8, 9 и 10 классов; по физике - непрограммируемый калькулятор, линейка; по химии - непрограммируемый калькуля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 силу приказ Министерства образования и науки Российской Федерации от 9 января 2017 г. N 4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" (зарегистрирован Министерством юстиции Российской Федерации 28 февраля 2017 г., регистрационный N 4580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0.11.2017 N 1098</w:t>
            <w:br/>
            <w:t>"Об утверждении единого расписания и продолжительности проведения госуда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270000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0.11.2017 N 1098</w:t>
            <w:br/>
            <w:t>"Об утверждении единого расписания и продолжительности проведения госуда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0:00Z</dcterms:created>
  <dc:creator>Artem</dc:creator>
  <dc:description/>
  <cp:keywords/>
  <dc:language>en-US</dc:language>
  <cp:lastModifiedBy>Барсуков Николай Алексеевич</cp:lastModifiedBy>
  <dcterms:modified xsi:type="dcterms:W3CDTF">2017-12-28T11:10:00Z</dcterms:modified>
  <cp:revision>2</cp:revision>
  <dc:subject/>
  <dc:title>Приказ Минобрнауки России от 10.11.2017 N 1098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</dc:title>
</cp:coreProperties>
</file>